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30 июня 2022 г.  № 11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2.12.2021 г. №18-р </w:t>
      </w:r>
      <w:bookmarkStart w:id="3" w:name="_Hlk64628966"/>
      <w:bookmarkEnd w:id="1"/>
      <w:r>
        <w:rPr>
          <w:b/>
        </w:rPr>
        <w:t>«О бюджете Романовского сельского поселения на 2022 год и на плановый период 2023 и 2024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2.12.2021 г. №18-р «О бюджете Романовского сельского поселения на 2022 год и на плановый период 2023 и 2024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9 541,4» заменить цифрами на «</w:t>
      </w:r>
      <w:bookmarkStart w:id="4" w:name="_Hlk101514475"/>
      <w:r>
        <w:rPr/>
        <w:t>9 291,</w:t>
      </w:r>
      <w:bookmarkEnd w:id="4"/>
      <w:r>
        <w:rPr/>
        <w:t>4», цифры «8 461,4» заменить цифрами на «8 211,4»;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10 007,5» заменить цифрами на «</w:t>
      </w:r>
      <w:bookmarkStart w:id="5" w:name="_Hlk101515316"/>
      <w:r>
        <w:rPr/>
        <w:t>9757,</w:t>
      </w:r>
      <w:bookmarkEnd w:id="5"/>
      <w:r>
        <w:rPr/>
        <w:t>5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6" w:name="_Hlk96213006"/>
      <w:bookmarkStart w:id="7" w:name="_Hlk65059900"/>
      <w:bookmarkStart w:id="8" w:name="_Hlk96213006"/>
      <w:bookmarkStart w:id="9" w:name="_Hlk65059900"/>
      <w:bookmarkEnd w:id="8"/>
      <w:bookmarkEnd w:id="9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30.06.2022 №1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0" w:name="_Hlk65059900"/>
      <w:bookmarkStart w:id="11" w:name="_Hlk65059900"/>
      <w:bookmarkEnd w:id="11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12" w:name="_Hlk64636374"/>
      <w:bookmarkEnd w:id="12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" w:name="_Hlk96213006"/>
      <w:bookmarkStart w:id="14" w:name="_Hlk64636374"/>
      <w:bookmarkStart w:id="15" w:name="_Hlk96213006"/>
      <w:bookmarkStart w:id="16" w:name="_Hlk64636374"/>
      <w:bookmarkEnd w:id="15"/>
      <w:bookmarkEnd w:id="16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98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 00 0 01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1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1 06 06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1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</w:t>
            </w:r>
            <w:bookmarkStart w:id="17" w:name="_GoBack"/>
            <w:bookmarkEnd w:id="17"/>
            <w:r>
              <w:rPr>
                <w:sz w:val="16"/>
                <w:szCs w:val="16"/>
              </w:rPr>
              <w:t xml:space="preserve">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 704,1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00 2 02 16 00 1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0 0 0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5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 4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1 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55,8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1 4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7,1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2 02 49 99 9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91,4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8" w:name="_Hlk96215464"/>
      <w:bookmarkEnd w:id="18"/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30.06.2022 №1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9" w:name="_Hlk96215464"/>
      <w:bookmarkStart w:id="20" w:name="_Hlk96215464"/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2 год и на плановый период 2023-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1"/>
        <w:gridCol w:w="566"/>
        <w:gridCol w:w="466"/>
        <w:gridCol w:w="466"/>
        <w:gridCol w:w="928"/>
        <w:gridCol w:w="846"/>
        <w:gridCol w:w="873"/>
      </w:tblGrid>
      <w:tr>
        <w:trPr>
          <w:trHeight w:val="30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ов расход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45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75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9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9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4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1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36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9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47,8</w:t>
            </w:r>
          </w:p>
        </w:tc>
      </w:tr>
      <w:tr>
        <w:trPr>
          <w:trHeight w:val="4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 9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2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7,7</w:t>
            </w:r>
          </w:p>
        </w:tc>
      </w:tr>
      <w:tr>
        <w:trPr>
          <w:trHeight w:val="1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9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3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16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9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1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1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16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9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1" w:name="_Hlk96215770"/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30.06.2022 №1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2 год                                                                                            и на плановый период 2023 - 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2" w:name="_Hlk96215770"/>
      <w:r>
        <w:rPr>
          <w:rFonts w:eastAsia="Calibri"/>
          <w:sz w:val="20"/>
          <w:szCs w:val="20"/>
          <w:lang w:eastAsia="en-US"/>
        </w:rPr>
        <w:t>(тыс. руб.)</w:t>
      </w:r>
      <w:bookmarkEnd w:id="22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"/>
        <w:gridCol w:w="459"/>
        <w:gridCol w:w="467"/>
        <w:gridCol w:w="1369"/>
        <w:gridCol w:w="566"/>
        <w:gridCol w:w="974"/>
        <w:gridCol w:w="851"/>
        <w:gridCol w:w="816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3" w:name="_Hlk69459053"/>
            <w:bookmarkEnd w:id="23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а расход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7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8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008,2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6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9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2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2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1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9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0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4" w:name="_Hlk96216000"/>
      <w:bookmarkEnd w:id="24"/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30.06.2022 №1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5" w:name="_Hlk96216000"/>
      <w:bookmarkStart w:id="26" w:name="_Hlk96216000"/>
      <w:bookmarkEnd w:id="26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2 год и на плановый период 2023-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59"/>
        <w:gridCol w:w="459"/>
        <w:gridCol w:w="1074"/>
        <w:gridCol w:w="850"/>
        <w:gridCol w:w="851"/>
      </w:tblGrid>
      <w:tr>
        <w:trPr>
          <w:trHeight w:val="300" w:hRule="atLeast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853" w:hRule="atLeast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7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17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36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73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42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32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0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11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8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2-05-18T09:15:00Z</cp:lastPrinted>
  <dcterms:modified xsi:type="dcterms:W3CDTF">2022-07-01T03:11:00Z</dcterms:modified>
  <cp:revision>180</cp:revision>
  <dc:subject/>
  <dc:title/>
</cp:coreProperties>
</file>